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333375"/>
            <wp:effectExtent l="0" t="0" r="0" b="0"/>
            <wp:wrapSquare wrapText="bothSides"/>
            <wp:docPr id="1" name="Imag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  <w:lang w:val="en-US"/>
        </w:rPr>
        <w:t xml:space="preserve">Rock n' Bye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br/>
        <w:tab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ount: </w:t>
      </w:r>
      <w:r>
        <w:rPr>
          <w:rFonts w:eastAsia="Times New Roman"/>
          <w:sz w:val="18"/>
          <w:szCs w:val="18"/>
          <w:lang w:val="en-US"/>
        </w:rPr>
        <w:t xml:space="preserve">32 </w:t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Wall: </w:t>
      </w:r>
      <w:r>
        <w:rPr>
          <w:rFonts w:eastAsia="Times New Roman"/>
          <w:sz w:val="18"/>
          <w:szCs w:val="18"/>
          <w:lang w:val="en-US"/>
        </w:rPr>
        <w:t xml:space="preserve">4 </w:t>
        <w:tab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Improver </w:t>
        <w:br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Jan Ryslavy &amp; Guillaume Richard - Oct 2016 </w:t>
        <w:br/>
        <w:tab/>
        <w:tab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Clean Bandit ft. Sean Paul &amp; Anne-Marie - Rockabye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tarts after 32 counts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Restarts: -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#4th wall - after 16 counts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#7th wall - after 16 counts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Tag - 10th wall - after 16 counts - lock again and 4 counts slow turn - Restart from beginning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IDE MAMBO, OUT-OUT, HITCH, HALF JAZZBOX WITH ¼ TURN AND LITTLE JUM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Mamb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Togeth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Out To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Step Out To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I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Hit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Cross Over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6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Backward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7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¼ Turn To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8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Close With Little Jump Togethe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POINT-HOLD, POINT HOLD WITH ½ TURN, 2X WALK, STEP LOCK STE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9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Point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0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1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Point With ½ Turn To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3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Walk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4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Walk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5, 16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Lock Step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RONDE, CROSS TURN, HOLD, 2X POINT, 2X WALK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7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nde With Rf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8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Cross Over Lf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To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9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Step With ½ Tur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0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Close To Rf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1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Point To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Step Close To Lf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2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Point To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3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Walk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4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Walk Forward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ROCK STEP WITH ½ TURN, 2X POINT, HALF PADDLE TURN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5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Forwar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ecov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6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Step With ½ Turn To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7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Point To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&amp;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Step Close To Lf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8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Point To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29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Turn 1/4 R ( Facing 3.00) Lf Point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0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Turn ¼ R (Facing 6.00) Lf Point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1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f Turn ¼ R ( Facing 9.00) Lf Point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2 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f Touch To Rf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tarting new wall ! Have fun and enjoy the dance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Contact: jan.ryslavy95@gmail.com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/>
          <w:sz w:val="18"/>
          <w:szCs w:val="18"/>
          <w:lang w:val="en-US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ep">
    <w:name w:val="step"/>
    <w:basedOn w:val="Policepardfaut"/>
    <w:qFormat/>
    <w:rPr/>
  </w:style>
  <w:style w:type="character" w:styleId="Desc">
    <w:name w:val="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opperknob.co.uk/images/wordlogo.gif" TargetMode="External"/><Relationship Id="rId3" Type="http://schemas.openxmlformats.org/officeDocument/2006/relationships/hyperlink" Target="http://www.copperknob.co.uk/stepsheets/rock-n-bye-ID114312.aspx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8:00Z</dcterms:created>
  <dc:creator>Infirmerie</dc:creator>
  <dc:description/>
  <cp:keywords/>
  <dc:language>en-US</dc:language>
  <cp:lastModifiedBy>Infirmerie</cp:lastModifiedBy>
  <dcterms:modified xsi:type="dcterms:W3CDTF">2016-11-14T17:48:00Z</dcterms:modified>
  <cp:revision>1</cp:revision>
  <dc:subject/>
  <dc:title/>
</cp:coreProperties>
</file>